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624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E74B5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E74B5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Контрольно-счетной палаты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Томской област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   А.Д. Пронь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«    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февраля  2015 г. </w:t>
            </w:r>
          </w:p>
        </w:tc>
      </w:tr>
    </w:tbl>
    <w:p>
      <w:pPr>
        <w:pStyle w:val="32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jc w:val="both"/>
        <w:rPr/>
      </w:pPr>
      <w:r>
        <w:rPr>
          <w:b/>
        </w:rPr>
        <w:t>о результатах  контрольного мероприятия «Проверка (совместно со Счетной палатой муниципального образования «Томский район») законности и результативности использования субсидий, выделенной бюджету муниципального образования «Томский район» в рамках долгосрочной целевой программы «Социальное развитие села Томской области до 2015 года» и федеральной целевой программы «Социальное развитие села до 2013 года» на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b/>
        </w:rPr>
        <w:t>- Газоснабжение микрорайона индивидуальной застройки «Радужный» в пос. Зональная Станция Томского района Томской област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bCs/>
        </w:rPr>
        <w:t xml:space="preserve">Газоснабжение с. Рыбалово Томского района Томской област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чередь»</w:t>
      </w:r>
    </w:p>
    <w:p>
      <w:pPr>
        <w:pStyle w:val="Normal"/>
        <w:ind w:firstLine="851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List"/>
        <w:ind w:left="0" w:firstLine="720"/>
        <w:jc w:val="both"/>
        <w:rPr/>
      </w:pPr>
      <w:r>
        <w:rPr/>
        <w:t>Основание для проведения контрольного мероприятия: п.26 (п.26.1, п.26.2) плана работы Контрольно-счетной палаты на 2014 год, утвержденного приказом председателя Контрольно-счетной палаты от 30.12.2013 № 58.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яемый период: с 01.01.2012 по 31.12.2014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роверяемых объектов: Управление ЖКХ, строительства, транспорта и связи Администрации Томского района (далее - Управление ЖКХ)</w:t>
      </w:r>
      <w:r>
        <w:rPr>
          <w:bCs/>
        </w:rPr>
        <w:t>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Контрольным мероприятием установлено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 xml:space="preserve">«Газоснабжение микрорайона индивидуальной застройки «Радужный» пос. Зональная станция Томского района Томской области» </w:t>
      </w:r>
      <w:r>
        <w:rPr/>
        <w:t>(</w:t>
      </w:r>
      <w:r>
        <w:rPr>
          <w:b/>
        </w:rPr>
        <w:t>далее - «Газоснабжение пос. Зональная Станция»)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оектом, разработанным ООО «Радиус» в 2010 году, предусмотрено строительство газопровода общей протяженностью 16,9 км. для газоснабжения 362 домов микрорайона индивидуальной застройки «Радужный» в пос. Зональная Станция Томского района. </w:t>
      </w:r>
    </w:p>
    <w:p>
      <w:pPr>
        <w:pStyle w:val="Normal"/>
        <w:ind w:firstLine="708"/>
        <w:jc w:val="both"/>
        <w:rPr/>
      </w:pPr>
      <w:r>
        <w:rPr/>
        <w:t>Строительство газопровода осуществлялось в рамках реализации долгосрочной целевой программы «Социальное развитие села Томской области до 2014 года» (далее - Программа), утвержденной Постановлением Администрации Томской области от 17.08.2011 № 247а,</w:t>
      </w:r>
      <w:r>
        <w:rPr>
          <w:b/>
        </w:rPr>
        <w:t xml:space="preserve"> </w:t>
      </w:r>
      <w:r>
        <w:rPr/>
        <w:t>и федеральной целевой программы «Социальное развитие села до 2013 года», утвержденной Постановлением Правительства от 03.12.2002 № 858, которыми запланированы расходы на объект «Газоснабжение пос. Зональная Станция» в общей сумме 17,67 млн. руб., в том числе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на 2012 год - 10,734 млн. руб., из них:</w:t>
      </w:r>
    </w:p>
    <w:p>
      <w:pPr>
        <w:pStyle w:val="Normal"/>
        <w:ind w:firstLine="708"/>
        <w:jc w:val="both"/>
        <w:rPr/>
      </w:pPr>
      <w:r>
        <w:rPr/>
        <w:t>- 7  млн. руб. - за счет средств федерального бюджета:</w:t>
      </w:r>
    </w:p>
    <w:p>
      <w:pPr>
        <w:pStyle w:val="Normal"/>
        <w:ind w:firstLine="708"/>
        <w:jc w:val="both"/>
        <w:rPr/>
      </w:pPr>
      <w:r>
        <w:rPr/>
        <w:t>- 3 млн. руб. - областного бюджета;</w:t>
      </w:r>
    </w:p>
    <w:p>
      <w:pPr>
        <w:pStyle w:val="Normal"/>
        <w:ind w:firstLine="708"/>
        <w:jc w:val="both"/>
        <w:rPr/>
      </w:pPr>
      <w:r>
        <w:rPr/>
        <w:t>- 0,734 млн. руб. - муниципального образования «Томский район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на 2013 год - 6, 936 тыс. руб., из них:</w:t>
      </w:r>
    </w:p>
    <w:p>
      <w:pPr>
        <w:pStyle w:val="Normal"/>
        <w:ind w:left="851" w:hanging="142"/>
        <w:jc w:val="both"/>
        <w:rPr/>
      </w:pPr>
      <w:r>
        <w:rPr/>
        <w:t>- 2,081млн. руб. - федерального бюджета;</w:t>
      </w:r>
    </w:p>
    <w:p>
      <w:pPr>
        <w:pStyle w:val="Normal"/>
        <w:ind w:left="851" w:hanging="142"/>
        <w:jc w:val="both"/>
        <w:rPr/>
      </w:pPr>
      <w:r>
        <w:rPr/>
        <w:t>- 4,734 млн. руб. - областного бюджета:</w:t>
      </w:r>
    </w:p>
    <w:p>
      <w:pPr>
        <w:pStyle w:val="Normal"/>
        <w:ind w:left="851" w:hanging="142"/>
        <w:jc w:val="both"/>
        <w:rPr/>
      </w:pPr>
      <w:r>
        <w:rPr/>
        <w:t>- 0,121 млн. руб. –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Главным распорядителем средств федерального и областного бюджетов, выделенных на строительство объекта в качестве субсидий, выступал Департамент по социально-экономическому развитию села Томской области, которым заключены с муниципальным образованием «Томский район» соглашения (от 22.03.2012, от 19.04.2013) на предоставление субсидий на 2012 и 2013 годы, предусматривающие софинансирование из трех бюджетных источников  на общую сумму 17,549 млн. руб., в том числ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- 9, 081 млн. руб. (52% от общего объема) –  федерального бюдже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- 7, 734 млн. руб. (44%) –  областного бюдже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- 0,734 млн. руб. (4%) –  местного бюджета. </w:t>
      </w:r>
    </w:p>
    <w:p>
      <w:pPr>
        <w:pStyle w:val="Normal"/>
        <w:ind w:firstLine="708"/>
        <w:jc w:val="both"/>
        <w:rPr/>
      </w:pPr>
      <w:r>
        <w:rPr/>
        <w:t>В нарушение п.п. 2 п. 1 распоряжения Администрации Томской области от 05.02.2010  № 82-ра Департаментом по социально-экономическому развитию села Томской области предоставление субсидий из областного бюджета осуществлялось при отсутствии положительного заключения о достоверности определения сметной стоимости объек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роме того, </w:t>
      </w:r>
      <w:r>
        <w:rPr>
          <w:rFonts w:eastAsia="Calibri"/>
          <w:lang w:eastAsia="en-US"/>
        </w:rPr>
        <w:t>условиями соглашения</w:t>
      </w:r>
      <w:r>
        <w:rPr/>
        <w:t xml:space="preserve"> от 19.04.2013</w:t>
      </w:r>
      <w:r>
        <w:rPr>
          <w:rFonts w:eastAsia="Calibri"/>
          <w:lang w:eastAsia="en-US"/>
        </w:rPr>
        <w:t xml:space="preserve"> </w:t>
      </w:r>
      <w:r>
        <w:rPr/>
        <w:t xml:space="preserve">на 2013 год установлено </w:t>
      </w:r>
      <w:r>
        <w:rPr>
          <w:rFonts w:eastAsia="Calibri"/>
          <w:lang w:eastAsia="en-US"/>
        </w:rPr>
        <w:t xml:space="preserve">направление остатков субсидий, не использованных в текущем году, на те же цели в следующем году, что является </w:t>
      </w:r>
      <w:r>
        <w:rPr/>
        <w:t xml:space="preserve"> нарушением </w:t>
      </w:r>
      <w:r>
        <w:rPr>
          <w:rFonts w:eastAsia="Calibri"/>
          <w:lang w:eastAsia="en-US"/>
        </w:rPr>
        <w:t>п.5 ст.</w:t>
      </w:r>
      <w:r>
        <w:rPr/>
        <w:t xml:space="preserve"> 242 Бюджетного кодекса РФ, согласно которому н</w:t>
      </w:r>
      <w:r>
        <w:rPr>
          <w:rFonts w:eastAsia="Calibri"/>
          <w:lang w:eastAsia="en-US"/>
        </w:rPr>
        <w:t>е использованные в текущем финансовом году субсидии подлежат возврату в бюджет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 xml:space="preserve"> Несмотря на то, что расходы местного бюджета на софинансирование  строительства указанного объекта отсутствуют в бюджете Томского района на 2013 год, утвержденном Решением Думы Томского района от 27.12.2012 № 200, и не предусмотрены условиями  соглашения от 19.04.2013</w:t>
      </w:r>
      <w:r>
        <w:rPr>
          <w:rFonts w:eastAsia="Calibri"/>
          <w:lang w:eastAsia="en-US"/>
        </w:rPr>
        <w:t xml:space="preserve"> </w:t>
      </w:r>
      <w:r>
        <w:rPr/>
        <w:t>на предоставление субсидий в 2013 году, окончательной редакцией  Программы софинансирование отражено в сумме  0,121 млн.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ab/>
      </w:r>
      <w:r>
        <w:rPr/>
        <w:t>В нарушение п.2 ст.1 Закона Томской области от 11.07.2007 № 136-ОЗ  организаторами отбора инвестиционных проектов (Департаментом экономики Томской области – на 2012 год; Департаментом по социально-экономическому развитию села Томской области – на 2013 год) н</w:t>
      </w:r>
      <w:r>
        <w:rPr>
          <w:rFonts w:eastAsia="Calibri"/>
          <w:lang w:eastAsia="en-US"/>
        </w:rPr>
        <w:t>а официальном сайте Администрации Томской области не размещалась информация о результатах прохождения объектом процедуры  инвестиционного отбор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>Вместе с тем, в ходе проверки представлена заявка Администрации Томского района на отбор инвестиционных проектов, направленная 05.04.2011 в Департамент по социально-экономическому развитию села Томской области, в которой указана потребность в финансировании объекта в сумме 21,021 млн. руб., соответствующей утвержденной распоряжением Администрации Томского района от 15.12.2010 № 414-П сметной стоимости объекта в ценах 1 квартала 2010 года. Следует отметить, что потребность в финансировании указана с учетом стоимости проектно-изыскательских работ, которые на тот момент уже были выполнены, но без учета индексов-дефляторов на предполагаемые периоды выполнения работ.</w:t>
        <w:tab/>
        <w:tab/>
        <w:t xml:space="preserve">На проект выдано положительное заключение госэкспертизы от 29.10.2010, при этом техническое задание на проектирование в части  разделения объекта на пусковые комплексы не исполнено. В связи с этим заказчиком строительства объекта (Управление ЖКХ) самостоятельно разделен проект на отдельные очереди (этапы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 xml:space="preserve">Размещение заказов на строительство  очередей (этапов) строительства газопровода осуществлено по результатом трех аукционов, начальные цены которых сформированы в соответствии с п.2 ст. 72 Бюджетного кодекса РФ в пределах лимитов бюджетных обязательств, доведенных до Управления ЖКХ в 2012 и 2013 год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ледует отметить, что в наименовании аукционов, размещенных на официальном сайте госзакупок</w:t>
      </w:r>
      <w:r>
        <w:rPr>
          <w:rStyle w:val="InternetLink"/>
        </w:rPr>
        <w:t>,</w:t>
      </w:r>
      <w:r>
        <w:rPr/>
        <w:t xml:space="preserve"> конкретизация пускового комплекса (этапа) строительства газопровода не производилась, а в аукционной документации  не отражено выделение участков газопровода по проекту, на строительство которых размещались заказы, что носит признаки нарушения п.7 ч.4 ст.41.6 Федерального закона от 21.07.2005 № 94-ФЗ «О размещении заказов…», согласно которому указанная документация должна содержать сведения о месте выполнения рабо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Стоимость заказов, размещенных на втором и третьем аукционах, определена Управлением ЖКХ не в соответствии с разъяснением Минрегиона России о формировании начальной цены контракта, изложенным в письме от 03.05.2011 № 8628-08/ИП-ОГ, а также без соблюдения методики определения начальной цены контракта, изложенной в письме Департамента архитектуры, строительства и дорожного комплекса Томской области от 16.11.2012 № 56-2634/1.</w:t>
      </w:r>
    </w:p>
    <w:p>
      <w:pPr>
        <w:pStyle w:val="Normal"/>
        <w:ind w:firstLine="720"/>
        <w:jc w:val="both"/>
        <w:rPr/>
      </w:pPr>
      <w:r>
        <w:rPr/>
        <w:t>По результатам аукционов заключено три муниципальных контракта на строительство объекта с  ООО «Стройгаз». При этом начальные цены контрактов сократились с общей суммы 19,9 млн. руб. до 17,3 млн. руб. (на 13 %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 xml:space="preserve"> Кроме того, в соответствии с п.п 14 п. 2 ст.55 Федерального закона от 21.07.2005 № 94-ФЗ «О размещении заказов…» без проведения торгов как с единственными исполнителями  заключены договор с ООО «Стройгаз» на устройство вводов к эксплуатируемым жилым домам  на сумму 0,03 млн. руб., и три договора с ООО «Томскоблгаз» на осуществление услуг строительного контроля за строительством каждого из  пусковых  комплексов на общую сумму 0,207 млн. руб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сего на строительство объекта «Газоснабжение пос. Зональная Станция» заключено семь муниципальных контрактов (договоров) на общую сумму 17,549 млн. руб., которая согласно первичной учетной документации освоена в 2012-2013 годах в полном объеме. Расчеты за выполненные работы и услуги произведены с исполнителями полность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720"/>
        <w:jc w:val="both"/>
        <w:rPr/>
      </w:pPr>
      <w:r>
        <w:rPr/>
        <w:t xml:space="preserve">Проверкой установлено, что фактически проложены сети газопровода протяженностью </w:t>
      </w:r>
      <w:r>
        <w:rPr>
          <w:bCs/>
          <w:color w:val="000000"/>
        </w:rPr>
        <w:t>17,42 км.</w:t>
      </w:r>
      <w:r>
        <w:rPr/>
        <w:t>, которая превысила на 0,17 км.</w:t>
      </w:r>
      <w:r>
        <w:rPr>
          <w:bCs/>
          <w:color w:val="000000"/>
        </w:rPr>
        <w:t xml:space="preserve"> протяженность, предусмотренную проектом и контрактами. </w:t>
      </w:r>
      <w:r>
        <w:rPr/>
        <w:t>О</w:t>
      </w:r>
      <w:r>
        <w:rPr>
          <w:bCs/>
          <w:color w:val="000000"/>
        </w:rPr>
        <w:t xml:space="preserve">плата дополнительных работ произведена за счет непредвиденных затрат в составе утвержденной сметной документаци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ходе реализации строительства газопровода допускались следующие наруш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720"/>
        <w:jc w:val="both"/>
        <w:rPr/>
      </w:pPr>
      <w:r>
        <w:rPr/>
        <w:t>- в нарушение условий контракта от 01.10.2012 работы по строительству участка газопровода низкого давления протяженностью 0,254 км, принятые и оплаченные ООО «Стройгаз» в рамках указанного контракта в 2012 году, согласно исполнительной документации выполнены в 2013 году в рамках контракта, заключенного с  указанным подрядчиком 08.07.201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/>
        <w:tab/>
        <w:t>- акт приемки законченного строительством объекта (форма № КС-11) оформлен 07.02.2013 - через два месяца после срока завершения работ на объекте, установленного контрактом (до 12.12.2012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720"/>
        <w:jc w:val="both"/>
        <w:rPr/>
      </w:pPr>
      <w:r>
        <w:rPr/>
        <w:t>- в нарушение п.36 «Инструкции по применению единого плана счетов бухгалтерского учета…», утвержденной приказом Минфина РФ от 01.12.2010 № 157н, проверяемый объект принят к учету Управлением ЖКХ при отсутствии документов, подтверждающих государственную регистрацию права.</w:t>
      </w:r>
    </w:p>
    <w:p>
      <w:pPr>
        <w:pStyle w:val="22"/>
        <w:spacing w:lineRule="auto" w:line="240" w:before="0" w:after="0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 «</w:t>
      </w:r>
      <w:r>
        <w:rPr>
          <w:b/>
          <w:bCs/>
        </w:rPr>
        <w:t xml:space="preserve">Газоснабжение с. Рыбалово Томского района Томской област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чередь»</w:t>
      </w:r>
      <w:r>
        <w:rPr>
          <w:b/>
        </w:rPr>
        <w:t xml:space="preserve"> (далее – «</w:t>
      </w:r>
      <w:r>
        <w:rPr>
          <w:b/>
          <w:bCs/>
        </w:rPr>
        <w:t>Газоснабжение с. Рыбалово»</w:t>
      </w:r>
      <w:r>
        <w:rPr>
          <w:b/>
        </w:rPr>
        <w:t>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ектом, разработанным в 2007 году Проектно-сметным бюро ООО «Полюс», предусмотрено строительство газопровода общей протяженностью 11,906 км для обслуживания населения с. Рыбалово, а также для нужд пищевого цеха и коптильни. Сметная стоимость объекта согласно положительному заключению госэкспертизы от 24.08.2007 составила 27,7 млн. руб. (в ценах 2 кв. 2007 г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требованиями п.1 ст.2 Закона Томской области от 11.07.2007 № 136-ОЗ «О порядке отбора инвестиционных проектов…» Администрацией Томского района подана заявка в Департамент по социально-экономическому развитию села Томской области, отражающая потребность в финансировании объекта в сумме 24 млн. руб. (в ценах 1 кв. 2008 г.). Указанная потребность  определена не  в соответствии с методикой, изложенной в письме Департамента архитектуры, строительства и дорожного комплекса Томской области от 16.11.2012 № 56-2634/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нарушение п.2 ст.1 Закона Томской области от 11.07.2007 № 136-ОЗ  Департаментом по социально-экономическому развитию села Томской области н</w:t>
      </w:r>
      <w:r>
        <w:rPr>
          <w:rFonts w:eastAsia="Calibri"/>
          <w:lang w:eastAsia="en-US"/>
        </w:rPr>
        <w:t>а официальном сайте Администрации Томской области не размещалась информация о результатах прохождения объектом процедуры инвестиционного отбора.</w:t>
      </w:r>
    </w:p>
    <w:p>
      <w:pPr>
        <w:pStyle w:val="Normal"/>
        <w:ind w:firstLine="708"/>
        <w:jc w:val="both"/>
        <w:rPr/>
      </w:pPr>
      <w:r>
        <w:rPr/>
        <w:t>Строительство объекта «Газоснабжение с. Рыбалово» начато в 2013 году в рамках реализации долгосрочной целевой программы</w:t>
      </w:r>
      <w:r>
        <w:rPr>
          <w:i/>
        </w:rPr>
        <w:t xml:space="preserve"> </w:t>
      </w:r>
      <w:r>
        <w:rPr/>
        <w:t>«Социальное развитие села Томской области до 2015 года» (далее - ДЦП) и федеральной целевой программы «Социальное развитие села до 2013 года»,</w:t>
      </w:r>
      <w:r>
        <w:rPr>
          <w:i/>
        </w:rPr>
        <w:t xml:space="preserve"> </w:t>
      </w:r>
      <w:r>
        <w:rPr/>
        <w:t>предусматривающими расходы на объект в  2013 году в общей  сумме 12, 602 млн. руб., в том числе:</w:t>
      </w:r>
    </w:p>
    <w:p>
      <w:pPr>
        <w:pStyle w:val="Normal"/>
        <w:ind w:firstLine="708"/>
        <w:jc w:val="both"/>
        <w:rPr/>
      </w:pPr>
      <w:r>
        <w:rPr/>
        <w:t>- 2, 090 млн. руб. -   федерального бюджета (16 % от общего объема);</w:t>
      </w:r>
    </w:p>
    <w:p>
      <w:pPr>
        <w:pStyle w:val="Normal"/>
        <w:ind w:firstLine="708"/>
        <w:jc w:val="both"/>
        <w:rPr/>
      </w:pPr>
      <w:r>
        <w:rPr/>
        <w:t>- 8, 512 млн. руб. -  областного бюджета (68 %);</w:t>
      </w:r>
    </w:p>
    <w:p>
      <w:pPr>
        <w:pStyle w:val="Normal"/>
        <w:ind w:firstLine="708"/>
        <w:jc w:val="both"/>
        <w:rPr/>
      </w:pPr>
      <w:r>
        <w:rPr/>
        <w:t>- 2 млн. руб. -  местного бюджета (16 %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Следует отметить, что расходы местного бюджета на строительство объекта, предусмотренные в составе ДЦП в сумме 2 000 тыс. руб., не приведены в соответствие с утвержденными расходами по указанному объекту в сумме 2 400 тыс. руб. в составе бюджета Томского района на 2013 год (Решение Думы Томского района от 27.12.2012 № 200 в редакции от 19.12.2013 № 302).</w:t>
      </w:r>
    </w:p>
    <w:p>
      <w:pPr>
        <w:pStyle w:val="Normal"/>
        <w:ind w:firstLine="708"/>
        <w:jc w:val="both"/>
        <w:rPr/>
      </w:pPr>
      <w:r>
        <w:rPr/>
        <w:t>В 2014 году строительство газопровода продолжалось в рамках государственной программы «Устойчивое развитие сельских территорий Томской области до 2020 года» (далее - ГП), утвержденной постановлением Администрации Томской области от 06.12.2013 № 520а, и федеральной целевой программы «Социальное развитие села до 2015 года», которыми запланированы расходы на объект в 2014 году в общей  сумме 10 млн.руб., в том числе:</w:t>
      </w:r>
    </w:p>
    <w:p>
      <w:pPr>
        <w:pStyle w:val="Normal"/>
        <w:ind w:firstLine="708"/>
        <w:jc w:val="both"/>
        <w:rPr/>
      </w:pPr>
      <w:r>
        <w:rPr/>
        <w:t>- 3 млн. руб. -  федерального бюджета (30 % от общего объема);</w:t>
      </w:r>
    </w:p>
    <w:p>
      <w:pPr>
        <w:pStyle w:val="Normal"/>
        <w:ind w:firstLine="708"/>
        <w:jc w:val="both"/>
        <w:rPr/>
      </w:pPr>
      <w:r>
        <w:rPr/>
        <w:t>- 6,5 млн. руб. -  областного бюджета (65 %);</w:t>
      </w:r>
    </w:p>
    <w:p>
      <w:pPr>
        <w:pStyle w:val="Normal"/>
        <w:ind w:firstLine="708"/>
        <w:jc w:val="both"/>
        <w:rPr/>
      </w:pPr>
      <w:r>
        <w:rPr/>
        <w:t>- 0,5 млн. руб. - местного бюджета (5 %).</w:t>
      </w:r>
    </w:p>
    <w:p>
      <w:pPr>
        <w:pStyle w:val="Normal"/>
        <w:ind w:firstLine="708"/>
        <w:jc w:val="both"/>
        <w:rPr/>
      </w:pPr>
      <w:r>
        <w:rPr/>
        <w:t xml:space="preserve">На момент проведения контрольного мероприятия строительство объекта не завершено и планируется к завершению в 2015 году. </w:t>
      </w:r>
    </w:p>
    <w:p>
      <w:pPr>
        <w:pStyle w:val="Normal"/>
        <w:ind w:firstLine="708"/>
        <w:jc w:val="both"/>
        <w:rPr/>
      </w:pPr>
      <w:r>
        <w:rPr/>
        <w:t>Главным распорядителем средств федерального и областного бюджетов, выделенных на строительство объекта в качестве субсидий, выступал Департамент по социально-экономическому развитию села Томской области, которым с муниципальным образованием «Томский район» заключены соглашения на предоставление субсидий на 2013 и 2014 годы (от 19.04.2013, от 16.06.2014), предусматривающие софинансирование объекта из трех бюджетных источников в общей сумме 23,002 млн. руб.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5, 09 млн. руб. - федераль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15,012 млн. руб. -  област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2, 9 млн. руб. -  местного бюджета района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Условиями указанных соглашений</w:t>
      </w:r>
      <w:r>
        <w:rPr/>
        <w:t xml:space="preserve"> установлено, что </w:t>
      </w:r>
      <w:r>
        <w:rPr>
          <w:rFonts w:eastAsia="Calibri"/>
          <w:lang w:eastAsia="en-US"/>
        </w:rPr>
        <w:t xml:space="preserve">остатки субсидий, не использованных в текущем году, направляются на те же цели в следующем году, что является </w:t>
      </w:r>
      <w:r>
        <w:rPr/>
        <w:t xml:space="preserve">нарушением </w:t>
      </w:r>
      <w:r>
        <w:rPr>
          <w:rFonts w:eastAsia="Calibri"/>
          <w:lang w:eastAsia="en-US"/>
        </w:rPr>
        <w:t>п.5 ст.</w:t>
      </w:r>
      <w:r>
        <w:rPr/>
        <w:t xml:space="preserve"> 242 Бюджетного кодекса РФ, согласно которому н</w:t>
      </w:r>
      <w:r>
        <w:rPr>
          <w:rFonts w:eastAsia="Calibri"/>
          <w:lang w:eastAsia="en-US"/>
        </w:rPr>
        <w:t>е использованные в текущем финансовом году субсидии подлежат возврату в доход бюдже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 xml:space="preserve">На проект выдано положительное заключение госэкспертизы от 24.08.2007, при этом техническое задание на проектирование в части  разделения объекта на пусковые комплексы не исполне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В связи с этим заказчиком строительства объекта (Управление ЖКХ) самостоятельно разделены объемы работ по строительству газопровода, предусмотренные проектом, на отдельные заказы. При этом стоимость всех заказов, размещенных на аукционах, определена не в соответствии с разъяснениями Минрегиона России о формировании начальной цены контракта, изложенными в письме от 03.05.2011 № 8628-08/ИП-ОГ, а также без соблюдения методики определения начальной цены контракта, изложенной в письме Департамента архитектуры, строительства и дорожного комплекса Томской области от 16.11.2012 № 56-2634/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В течение 2013 года по результатам открытых аукционов в электронной форме производилось размещение двух заказов на строительство указанного объекта, которые сформированы Управлением ЖКХ в  соответствии с п.2 ст. 72 Бюджетного кодекса РФ в пределах лимитов бюджетных обязательств, доведенных изначально в сумме 10 377,5 тыс. руб.  (за счет средств местного бюджета и субсидии из областного бюджета), в последующем -  в сумме  2 459,7 тыс. руб. (за счет средств местного бюджета и субсидии из федерального бюджет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Аукционы, проведенные в 2013 году, признаны несостоявшимися из-за участия в них единственных претендентов, с которыми Управлением ЖКХ в соответствии с п. 9 п. 2 ст. 55 Федерального закона от 21.07.2005 № 94-ФЗ «О размещении заказов…» заключены муниципальные контракты  по первоначальным (максимальным) ценам на общую сумму 12,837 млн. руб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10,377 млн. руб. - с ЗАО «Газсервис» от 18.06.2013 № 2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2,460 млн. руб. - с ООО «Стройтехмонтаж» от 10.12.20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  <w:t xml:space="preserve">Технический надзор за строительством объекта осуществлялся ООО «Газпром газораспределение Томск» на основании двух договоров на общую сумму 0,127 млн. руб., заключенных Управлением ЖКХ в соответствии с п.п 14 п. 2 ст. 55 Федерального закона от 21.07.2005 № 94-ФЗ «О размещении заказов…» как с единственным поставщик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Освоение бюджетных средств в 2013 году подтверждено первичной учетной документацией на общую сумму 12,964 млн. руб. (100 % от суммы заключенных контрактов). Расчеты за выполненные работы и услуги произведены с исполнителями в полном объеме. Неиспользованные средства местного бюджета в сумме 38,17 тыс. руб. в конце 2013 года возвращены в бюджет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отяженность газопровода, построенного за счет бюджетных средств, выделенных на строительство объекта в 2013 году, составила 6,469 км. (54% от протяженности по проекту). Из-за недочетов в проекте фактически проложены сети газопровода, которые на 0,351 км. превысили протяженность, предусмотренную контрактами с подрядчи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есмотря на то, что в исполнительной документации ООО «Стройтехмонтаж» отражено, что строительство объекта завершено 20.02.2014, в нарушение условий контракта от 10.12.2013 оформление последнего акта формы № КС-2 от 14.05.2014 и акт приемки законченного строительством объекта от 20.05.2014 произведены с задержкой на более чем 3 месяца по отношению к сроку завершения работ по контра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/>
        <w:tab/>
        <w:t>В нарушение п. 36 «Инструкции по применению единого плана счетов бухгалтерского учета…», утвержденной приказом Минфина РФ от 01.12.2010 № 157н, 1 пусковой комплекс 2 очереди указанного объекта принят к учету Управлением ЖКХ при отсутствии документов, подтверждающих государственную регистрацию права.</w:t>
      </w:r>
    </w:p>
    <w:p>
      <w:pPr>
        <w:pStyle w:val="Normal"/>
        <w:ind w:firstLine="708"/>
        <w:jc w:val="both"/>
        <w:rPr/>
      </w:pPr>
      <w:r>
        <w:rPr/>
        <w:t xml:space="preserve">На момент проведения контрольного мероприятия  построенный в 2013 году участок газопровода в с. Рыбалово передан Администрацией Томского района для эксплуатации ООО «Газпром газораспределение Томск» по договору безвозмездного временного пользования от 15.08.201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конце 2014 года  (27.12.2014) по результатам открытого аукциона заключен долгосрочный контракт с ООО «Стройтехмонтаж» на завершение строительства объекта стоимостью 14,802 млн. руб., соответствующей запланированным ГП расходам на объект  на два года (2014 и 2015 годы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сле составления акта по результатам контрольного мероприятия  Администрацией Томского района по запросу Контрольно-счетной палаты представлена информация,  согласно которой освоение по объекту в рамках указанного контракта (в период с 27.12.2014 по 29.12.2014)  подтверждено актом формы КС-2 от 29.12.2014 № 1 на сумму 3,5 млн. руб. Расчеты за выполненные работы с подрядчиком в 2014 году произведены за счет субсидии из областного бюджета  в сумме 0,5 млн.руб. и за счет субсидии из федерального бюджета в сумме 3 млн. руб. Большая часть средств субсидии из областного бюджета (6 млн. руб. из 6,5 млн. руб., выделенных из областного бюджета)   в соответствии  с требованиями п.5 ст.242 Бюджетного кодекса РФ возвращена в доход областного бюджета в 2015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днако выездом на объект 29.01.2015  (с оформлением акта контрольного обмера) установлено, что стоимость  выполненных работ в рамках муниципального контракта от 27.12.2014 составляет 0,612 млн. руб., а  стоимость  принятых, но невыполненных объемов работ - 2,887 млн.ру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Таким образом, согласно ст. 289 Бюджетного кодекса Управлением ЖКХ допущено нецелевое использование бюджетных средств (субсидий из областного и федерального бюджетов) в сумме 2,887 млн.руб., выразившееся в использовании средств, выделенных на строительство объекта «</w:t>
      </w:r>
      <w:r>
        <w:rPr>
          <w:bCs/>
        </w:rPr>
        <w:t>Газоснабжение с. Рыбалово»</w:t>
      </w:r>
      <w:r>
        <w:rPr/>
        <w:t>, на расчеты с подрядчиком (ООО «Стройтехмонтаж») за невыполненные объемы работ, принятые по акту формы № КС-2 от 29.12.2014.</w:t>
      </w:r>
    </w:p>
    <w:p>
      <w:pPr>
        <w:pStyle w:val="Normal"/>
        <w:ind w:firstLine="709"/>
        <w:jc w:val="both"/>
        <w:rPr/>
      </w:pPr>
      <w:r>
        <w:rPr/>
        <w:t>Несвоевременное принятие решения о размещении долгосрочного контракта, а также недолжная организация Управлением ЖКХ подготовки документации к его размещению (лимиты бюджетных обязательств за счет субсидий из областного и федерального бюджетов доведены до Управления ЖКХ до 30.05.2014, а аукцион в электронной форме объявлен 25.11.2014) не позволили освоить бюджетные средства в общей сумме 9,4 млн. руб., выделенные в 2014 году на строительство проверяемого объекта, что не отвечает принципу эффективности использования бюджетных средств, установленному статьей 34 Бюджетного кодекса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аким образом, контрольным мероприятием установлено, что при предоставлении Томскому району субсидий из областного бюджета на строительство объектов Департаментом по социально-экономическому развитию села Томской области как главным распорядителем средств областного бюджета   допущено следующее:</w:t>
      </w:r>
    </w:p>
    <w:p>
      <w:pPr>
        <w:pStyle w:val="Normal"/>
        <w:ind w:firstLine="708"/>
        <w:jc w:val="both"/>
        <w:rPr/>
      </w:pPr>
      <w:r>
        <w:rPr/>
        <w:t>- не соблюдено требование  Закона Томской области от 11.07.2007 № 136-ОЗ о размещении результатов прохождения объектами процедуры инвестиционного отбора;</w:t>
      </w:r>
    </w:p>
    <w:p>
      <w:pPr>
        <w:pStyle w:val="Normal"/>
        <w:ind w:firstLine="708"/>
        <w:jc w:val="both"/>
        <w:rPr/>
      </w:pPr>
      <w:r>
        <w:rPr/>
        <w:t>- направлены субсидии при отсутствии заключения о достоверности определения сметной стоимости объекта по объекту «Газоснабжение пос. Зональная Станция», что не отвечает требованию  распоряжения Администрации Томской области от 05.02.2010  № 82-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- не произведен должный контроль за определением потребности в финансировании объектов и формированием начальных цен контрактов в соответствии с методикой, разработанной Департаментом архитектуры, строительства и дорожного комплекса Томской области (письмо от 16.11.2012 № 56-2634/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- условия соглашений на предоставления субсидий, заключенные с муниципальным образованием «Томский район», не соответствуют требованию Бюджетного Кодекса РФ, предусматривающему возврат в конце года неиспользованных остатков субсид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- не внесены изменения в областные программы, касающиеся приведения в соответствие объемов финансирования объектов за счет средств местного бюджета, с объемами, утвержденными бюджетами района на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кт проверки, направленный в Управление ЖКХ, строительства, транспорта и связи Администрации Томского района, подписан с возражениями, которые не приняты и обоснованы Контрольно-счетной палатой в  заключении, направленном в адрес Управления.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>На основании ст.18 Закона Томской области «О Контрольно-счетной палате Томской области» Заместителю Главы Томского района - начальнику Управления ЖКХ, строительства, транспорта и связи Вульфу А.В. направлено представление для принятия мер по предупреждению выявленных нарушений, привлечению к ответственности лиц, виновных в допущенных нарушениях, восстановлению в бюджет средств в сумме 2,887 млн. руб., использованных на оплату за невыполненные объемы работ.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>В Департамент по социально-экономическому развитию села Томской области направлено информационное письмо, содержащее перечисление допущенных им нарушений и недостат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20"/>
        <w:jc w:val="both"/>
        <w:rPr/>
      </w:pPr>
      <w:r>
        <w:rPr/>
        <w:t>Информация о нецелевом использовании бюджетных средств направлена в Прокуратуру Том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Аудитор Контрольно-счетной палаты</w:t>
        <w:tab/>
        <w:t xml:space="preserve">                                                         О.С. Нашивочникова</w:t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9:00Z</dcterms:created>
  <dc:creator>nata</dc:creator>
  <dc:description/>
  <cp:keywords/>
  <dc:language>en-US</dc:language>
  <cp:lastModifiedBy>Нашивочникова</cp:lastModifiedBy>
  <cp:lastPrinted>2015-02-03T16:42:00Z</cp:lastPrinted>
  <dcterms:modified xsi:type="dcterms:W3CDTF">2015-02-03T10:43:00Z</dcterms:modified>
  <cp:revision>16</cp:revision>
  <dc:subject/>
  <dc:title>иимитмь</dc:title>
</cp:coreProperties>
</file>